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ономического 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ружества Независимых Государст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Концепции присоединения государств-участников СН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международным конвенциям и соглашениям в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втомобильных перевозо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осква, 25 мая 2000 год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Экономический совет Содружества Независимых Государств решил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. Одобрить Концепцию присоединения государств-участников СНГ к международным конвенциям и соглашениям в области автомобильных перевозок, подготовленную Координационным транспортным совещанием государств-участников СНГ (КТС СНГ) совместно с Департаментом транспорта и коммуникаций зоны свободной торговли Исполнительного комитета СНГ и рассмотренную Комиссией по экономическим вопросам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. Направить указанную Концепцию в государства-участники СНГ для использования при решении проблем интеграции национальных транспортных систем в общеевропейскую и мировую транспортные системы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3. Поручить КТС СНГ совместно с названным департаментом разработать на основе положений данной Концепции проект программы развития рынка международных автомобильных услуг и внести его на рассмотрение Комиссии по экономическим вопросам в 2001 г.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Председатель   Л. Козик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Экономического совета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Содружества Независимых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Государств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4"/>
          <w:sz w:val="20"/>
          <w:szCs w:val="20"/>
        </w:rPr>
        <w:t>Концепция присоединения государств-участников СНГ к международным конвенциям и соглашениям в области автомобильных перевозок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I. Общие положения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Целью данного документа является создание в государствах-участниках СНГ условий для интеграции национальных транспортных систем в общеевропейскую и мировую транспортные системы на основе гармонизации действующей и разрабатываемой законодательной и нормативно-правовой базы, использования унифицированных транспортных технологий в соответствии с требованиями и параметрами, установленными международными конвенциями и соглашениями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Основная задача Концепции - разработка для государств-участников СНГ общей стратегии присоединения к международным конвенциям и соглашениям в области грузовых и пассажирских перевозок, выполняемых автомобильным транспортом в международном сообщении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Присоединение государств-участников СНГ к международным конвенциям и соглашениям в области автомобильных перевозок обусловлено необходимостью интеграции транспортно-дорожного комплекса государств-участников СНГ в международную транспортную систему для увеличения объемов международных перевозок и валютных поступлений, сокращения транспортных затрат, приближения к международным стандартам сроков доставки пассажиров и грузов, энергетических и экологических показателей работы транспорта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онцепция рекомендует взять за основу принципы международной транспортной политики, которые включают: политические аспекты, социальный прогресс, развитие инфраструктуры и сервиса, технические и технологические проблемы сертификации товаров, продукции и услуг. Переход на эти принципы должен осуществляться постепенно, поэтапно, с учетом принятой в каждом из государств-участников СНГ соответствующей законодательной и правовой базы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В Концепции содержится анализ современного состояния рынка транспортных услуг и формирования нормативной базы международных автомобильных перевозок, вариант приоритетности присоединения государств-участников СНГ к конвенциям и соглашениям, который максимально учитывает их интересы, представлена прогнозная оценка эффективности присоединения, определена этапность проведения работ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онцепция разработана по результатам обобщения транспортных законодательств, международных договоров государств-участников СНГ, которые входят в международные транспортные организации, занимают важное геополитическое положение, имеют развитую промышленность, способную изготавливать и обслуживать современные транспортные средства, дорожно-строительную технику, а также мощный потенциал научных, учебных заведений и квалифицированных кадров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При подготовке Концепции использовались положения межправительственных договоров о международном автомобильном сообщении, опыт присоединения государств-участников СНГ к международным конвенциям и соглашениям, а также предложения министерств транспорта государств-участников СНГ, разработки, обоснования и другие материалы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Концепция должна стать организационно-методическим ориентиром для органов исполнительной власти государств-участников СНГ, связанным с деятельностью дорожно-транспортного комплекса, а ее положения - основой программ присоединения к международным конвенциям и соглашениям в области автомобильных перевозок. </w:t>
      </w:r>
    </w:p>
    <w:p>
      <w:pPr>
        <w:pStyle w:val="Normal"/>
        <w:ind w:firstLine="4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II. Оценка современного состояния</w:t>
      </w:r>
    </w:p>
    <w:p>
      <w:pPr>
        <w:pStyle w:val="Normal"/>
        <w:ind w:firstLine="420"/>
        <w:jc w:val="center"/>
        <w:rPr>
          <w:rFonts w:ascii="Tahoma" w:hAnsi="Tahoma" w:cs="Tahoma"/>
          <w:i/>
          <w:i/>
          <w:spacing w:val="-4"/>
          <w:sz w:val="20"/>
          <w:szCs w:val="20"/>
        </w:rPr>
      </w:pPr>
      <w:r>
        <w:rPr>
          <w:rFonts w:cs="Tahoma" w:ascii="Tahoma" w:hAnsi="Tahoma"/>
          <w:i/>
          <w:spacing w:val="-4"/>
          <w:sz w:val="20"/>
          <w:szCs w:val="20"/>
        </w:rPr>
        <w:t>Характеристика международного рынка автотранспортных услуг на современном этапе</w:t>
      </w:r>
    </w:p>
    <w:p>
      <w:pPr>
        <w:pStyle w:val="Normal"/>
        <w:ind w:firstLine="420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Несмотря на общий спад производства и снижение объемов перевозок грузов автотранспортом во внутреннем сообщении, международные автомобильные перевозки в государствах СНГ за последние 7-8 лет возрастали достаточно высокими темпами. Об этом свидетельствуют статистические данные по ряду государств СНГ (Российская Федерация, Украина и др.)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Приведенные данные по России соответствуют общим тенденциям развития автомобильных перевозок в государствах Содружества. В России объем международных автомобильных перевозок грузов со странами дальнего зарубежья в 1999 г. составил 13,4 млн. т и по сравнению с 1990 г. возрос почти в 7 раз; причем в предкризисном 1997 году объем этих перевозок составлял более 15,5 млн. т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В 1999 году объем международных автомобильных перевозок грузов, выполняемых Россией с государствами СНГ, остался практически без изменений и составил 2,4 млн. т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В объеме международных автомобильных перевозок России со странами СНГ наибольшую долю составили перевозки с Казахстаном - 46%, Украиной - 30%, со всеми остальными государствами СНГ - 24%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Доля автомобильного транспорта в общем объеме перевозок внешнеторговых грузов всех видов транспорта (исключая трубопроводный) в России в настоящее время составляет 5%, в то время как в странах Европейского союза - 46%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В 1999 г. доля национальных перевозчиков в общем объеме международных автомобильных перевозок грузов в России со странами дальнего зарубежья оказалась весьма низкой и составила 35,9%, доля перевозчиков стран дальнего зарубежья - 39,8%, а перевозчиков государств СНГ - 24,3%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Средняя стоимость 1 тонны внешнеторговых грузов, перевозимых в России в 1999 году автомобильным транспортом, составила 52 долл. США, на железнодорожном транспорте - 128 долл., на водном - 180 долл. В связи с этим доля автомобильного транспорта по общей стоимости всего объема перевозимых внешнеторговых грузов среди других видов транспорта составляет 28,4%. Эта доля на железнодорожном транспорте, выполнившем перевозки объемом свыше 157 млн. т указанных грузов, составляет 25%, а на водном транспорте обеспечившем перевозки внешнеторговых грузов 144 млн. т, доля по стоимости составила 32,5%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Анализ грузопотоков показывает, что основная часть автотранспортных перевозок внешнеторговых грузов в России осуществляется по автомагистралям, входящим в состав международных транспортных коридоров N 2 и N 9, продленных соответственно от Москвы до Нижнего Новгорода с последующим выходом на регионы Урала и Сибири, и от Москвы до Астрахани и Новороссийска. Доля указанных перевозок по этим коридорам составляет примерно 70% от всего объема внешнеторговых грузов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В ближайшие 2-3 года роль и значение международных транспортных коридоров в развитии перевозок указанных грузов в России и в других государствах СНГ значительно возрастет, что потребует решения комплекса вопросов, в том числе по: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гармонизации транспортной нормативно-правовой базы государств СНГ с европейской законодательной системой в этой области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проведению и необходимости унификации параметров и основных требований к технологическим перевозочным системам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созданию инфраструктуры для обеспечения высокоэффективного транспортного обслуживания участников перевозочного процесса (сети терминалов, станций технического обслуживания и ремонта, мотелей и кемпингов с охраняемыми стоянками, системы надежной связи и др.)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 основным проблемам международного рынка автомобильных услуг для государств-участников СНГ следует отнести: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необходимость либерализации международных автомобильных перевозок на принципах взаимности и паритета с зарубежными партнерами и ликвидации барьеров при осуществлении этих перевозок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отсутствие унифицированной нормативно-правовой базы, используемой при осуществлении международных автомобильных перевозок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защиту интересов отечественных перевозчиков от недобросовестной конкуренции со стороны зарубежных партнеров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совершенствование системы организации и технологических процессов при выполнении международных перевозок с учетом преимущественного развития этих перевозок по международным транспортным коридорам на основе разрешительной системы, установленной на основе двусторонних межправительственных соглашений, а также в рамках ЕКМТ - в части широкого использования многоразовых разрешений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Усиливающаяся глобализация мировой экономики, усложнение и взаимопереплетение хозяйственных процессов не только не нивелируют национально-государственные интересы, но и вынуждают искать новые пути для их защиты на мировом рынке. Несовершенство транспортной стратегии государств-участников СНГ не позволяет в полной мере реализовать принципы международной транспортной политики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В условиях структурной перестройки экономики государств-участников СНГ первостепенное значение имеют расширение и углубление международного сотрудничества, создающего основы и необходимые предпосылки для интеграции национальных транспортных комплексов в мировую транспортную систему и способствующего достижению более высокого организационно-технического уровня развития этих комплексов. Например, для создания и функционирования сети транспортных коридоров, организации перевозок на них существует значительное количество нормативных актов, технических документов, требований, стандартов и т.д. Украина согласовала лишь часть этих документов (около 20 из 50 главных) при общем их количестве в несколько сотен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Как показывает анализ, эффективность работы транспортного комплекса государств-участников СНГ остается невысокой, намечается тревожная тенденция увеличения доли транспортных расходов в валовом внутреннем продукте. Так, например, если в США в течение 5 лет наблюдается средний годовой прирост валового внутреннего продукта на 2,8% при среднем приросте объема перевозок на 2%, то в государствах-участниках СНГ в 1999 году стоимость услуг транспорта </w:t>
      </w:r>
    </w:p>
    <w:p>
      <w:pPr>
        <w:pStyle w:val="Normal"/>
        <w:ind w:firstLine="4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и связи в валовом внутреннем продукте увеличилась в 2 раза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Устранение недостатков развития транспортного комплекса, по мнению специалистов, позволит в условиях единого правового и экономического пространства СНГ достичь значительного прироста валового внутреннего продукта, обусловленного повышением эффективности функционирования транспортной системы. 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Законодательная и нормативно-правовая база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Для улучшения условий выполнения международных автомобильных перевозок грузов и пассажиров, обеспечения безопасности дорожного движения, унификации основных требований к автотранспортным средствам, автомобильным дорогам, дорожным знакам и сигналам в мировой практике используются не менее 44 международных конвенций и соглашений в области автомобильного транспорта, которые подготовлены в основном Комитетом по внутреннему транспорту ЕЭК ООН. Их перечень приведен в Приложении 1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В настоящее время к указанным международным конвенциям и соглашениям присоединились многие европейские страны, а также ряд стран других регионов мира. Наибольшее количество стран присоединилось к следующим конвенциям и соглашениям: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онвенция о дорожном движении от 19 сентября 1949 г. - 92 страны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онвенция о таможенных льготах для туристов от 4 июня 1954 г. - 84 страны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Таможенная конвенция о временном ввозе частных дорожных перевозочных средств от 4 июня 1954 г. (995_081) - 82 страны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онвенция о дорожном движении от 8 ноября 1968 г. (995_041) - 72 страны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онвенция о дорожных знаках и сигналах от 8 ноября 1968 г. (995_902) - 62 страны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Таможенная конвенция о международной перевозке грузов с применением книжки МДП (Конвенция МДП) от 14 ноября 1975 г. (995_012) - 60 стран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онвенция о договоре международной перевозки грузов от 16 мая 1956 г. (995_234) - 40 стран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Таможенная конвенция, касающаяся контейнеров, от 18 мая 1956 г. (995_704) - 41 страна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Европейское соглашение о международной дорожной перевозке опасных грузов (ДОПОГ) от 30 сентября 1957 г. (994_217) с </w:t>
      </w:r>
    </w:p>
    <w:p>
      <w:pPr>
        <w:pStyle w:val="Normal"/>
        <w:ind w:firstLine="4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Протоколом от 28 октября 1993 г. - 32 страны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Практика присоединения европейских стран к международным конвенциям и соглашениям показывает, что Германией подписаны и ратифицированы 26 конвенций и соглашений, Италией - 27, Францией - 26, Финляндией - 26, Болгарией - 25, Венгрией - 26, Польшей - 2 , в том числе: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Европейское соглашение о международных автомагистралях (СМА) (995_046)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онвенции о дорожном движении (1949 и 1968 годов (995_041)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онвенция (995_902) и Европейское соглашение, дополняющее Конвенцию о дорожных знаках и сигналах (994_372)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онвенция КДПГ и Протокол к этой Конвенции (995_234)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онвенция о таможенных льготах для туристов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Таможенные конвенции МДП 1959 и 1975 годов (995_012)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Таможенные конвенции, касающиеся контейнеров 1956 (995_704) и 1972 годов (995_c34)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Европейская конвенция о таможенном режиме, применяемом к поддонам, используемым при международных перевозках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Международная конвенция о согласовании условий проведения контроля грузов на границах (995_267)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Европейское соглашение о международной дорожной перевозке опасных грузов (ДОПОГ) (994_217)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Соглашение о международных перевозках скоропортящихся пищевых продуктов и о специальных транспортных средствах для этих перевозок (СПС) (995_b68)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Таможенная конвенция, касающаяся временного ввоза дорожных перевозочных средств, служащих для коммерческих целей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Европейская конвенция, касающаяся работы экипажей транспортных средств (ЕСТР) (994_016)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Учитывая высокий уровень развития международных автомобильных перевозок грузов и пассажиров в перечисленных странах, а также многолетний опыт их работы по осуществлению этих перевозок в различные регионы Европы, Азии, Африки и в государства СНГ, можно констатировать, что названные конвенции и соглашения относятся к важнейшим международным документам для использования при международном автомобильном сообщении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Присоединение государств СНГ к этим конвенциям и соглашениям в сравнении с указанными 7 европейскими странами видно из Приложения 2. Так, в настоящее время из 26 важнейших конвенций и соглашений, к которым практически все указанные европейские страны присоединились единогласно, государства СНГ участвуют в одной конвенции и почти все из них - только в четырех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Практика присоединения государств-участников СНГ к международным конвенциям и соглашениям показывает, что Российской Федерацией подписаны и ратифицированы 21 конвенция и соглашение, Республикой Беларусь - 14, Республикой Казахстан - 9, Украиной - 8, Республикой Узбекистан - 11, Кыргызской Республикой - 6, Республикой Молдова - 6, Туркменистаном - 6, Республикой Таджикистан - 5, Грузией - 4, Азербайджанской Республикой - 3, Республикой Армения - 2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Характеристика конвенций и соглашений по количеству присоединившихся государств-участников СНГ: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Таможенная конвенция о международной перевозке грузов с применением книжки МДП (995_012) (Конвенция МДП) - все страны СНГ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онвенция о дорожном движении от 8 ноября 1968 г. (995_041) - 10 стран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онвенция о дорожных знаках и сигналах от 8 ноября 1968 г. (995_902) - 9 стран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онвенция о договоре международной дорожной перевозки грузов (КДПГ) от 19 мая 1956 г. (995_234) - 8 стран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Европейское соглашение, касающееся работы экипажей транспортных средств, производящих международные автомобильные перевозки (ЕСТР) (994_016) - 6 стран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Европейское соглашение о международных автомагистралях (СМА) (995_046) - 5 стран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Таможенная конвенция, касающаяся контейнеров ( 995_704 ) - 4 страны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Европейское соглашение о международной дорожной перевозке опасных грузов (ДОПОГ) (994_217) - 2 страны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Европейское соглашение о важнейших линиях международных комбинированных перевозок (СЛКП) (994_054) - 2 страны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онвенция о таможенных льготах для туристов  - 1 страна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Таможенная конвенция о временном ввозе частных дорожных перевозочных средств ( 995_081 )  - 1 страна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Протокол о внесении поправок в Европейское соглашение ДОПОГ - 1 страна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Таким образом, государства-участники СНГ уделяют внимание присоединению к международным конвенциям и соглашениям и соответственно к формированию законодательной и нормативно-правовой базы международных автомобильных перевозок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Однако имеют место различные сдерживающие обстоятельства, к которым относятся: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недостаток исчерпывающей информации о механизме присоединения к международным конвенциям и соглашениям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финансовые трудности, связанные с присоединением к ним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- недостаточная скоординированность действий по присоединению. </w:t>
      </w:r>
    </w:p>
    <w:p>
      <w:pPr>
        <w:pStyle w:val="Normal"/>
        <w:ind w:firstLine="4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III. Подходы к решению проблемы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Важным этапом при формировании законодательной и нормативно-правовой базы международных автомобильных перевозок является изучение и выбор наиболее актуальных международных конвенций и соглашений, а также экономическое обоснование путей присоединения государств-участников СНГ к ним. При этом следует учитывать вопросы гармонизации внутренних транспортных законодательств с действующими международными конвенциями и соглашениями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Целесообразность присоединения государств-участников СНГ к международным конвенциям и соглашениям должна предусматривать: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безопасность перевозки и защиту окружающей среды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учет объемов автомобильных перевозок, кратко- и долгосрочный прогнозы их развития в странах дальнего зарубежья и странах СНГ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обустройство международных транспортных коридоров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сохранность, переработку грузов разной номенклатуры и перевозку крупногабаритных, тяжеловесных грузов;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лицензирование и сертификацию транспортных средств, товаров, продукции и услуг, а также создание транспортно-экспедиционной системы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Присоединение к международным конвенциям и соглашениям, с одной стороны, предполагает постепенную либерализацию условий перевозок на международных транспортных рынках и углубление сотрудничества в области транспорта, а с другой стороны, потребует принятия ряда мер по обеспечению защиты интересов национальных перевозчиков и пользователей автотранспортных услуг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В процессе подготовки материалов по присоединению к международным конвенциям и соглашениям министерства транспорта государств-участников СНГ посредством оценки политических, финансово-экономических, технических, технологических факторов должны проводить технико-экономическое обоснование последствий такого присоединения. При этом необходимо учитывать инвестиции для совершенствования материально-технической базы автотранспорта, возможные вступительные взносы, а также расходы, связанные с переводом соответствующих материалов и командировками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При присоединении к международным конвенциям и соглашениям необходимо уделить особое внимание созданию национальным автоперевозчикам благоприятных условий для осуществления перевозок (например, за счет упрощения процедур по таможенному досмотру и оформлению документации), использованию эффективного подвижного состава и внедрению прогрессивных технологий перевозок (терминальной, модальной, контейнерной, с применением поддонов и др.), уменьшению дорожных и других сборов, а также штрафных санкций при перевозке по территориям иностранных государств, сокращению потерь груза во время его транспортировки, уменьшению количества дорожно-транспортных происшествий и др.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Несколько примеров: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- при присоединении к Европейскому соглашению ДОПОГ (994_217) учитывается уменьшение ущерба участников перевозочного процесса, а также третьих лиц за счет снижения вероятности возникновения чрезвычайных ситуаций во время транспортировки и хранения опасных грузов</w:t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- при присоединении к Соглашению СПС (995_b68) учитывается сокращение потерь скоропортящихся грузов за счет применения прогрессивных технологий перевозки и современных специализированных автотранспортных средств, которые отвечают международным требованиям, нормативам и сертификатам. </w:t>
      </w:r>
    </w:p>
    <w:p>
      <w:pPr>
        <w:pStyle w:val="Normal"/>
        <w:ind w:firstLine="4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ind w:firstLine="420"/>
        <w:jc w:val="center"/>
        <w:rPr/>
      </w:pPr>
      <w:r>
        <w:rPr>
          <w:rFonts w:cs="Arial" w:ascii="Arial" w:hAnsi="Arial"/>
          <w:b/>
          <w:spacing w:val="-4"/>
          <w:sz w:val="20"/>
          <w:szCs w:val="20"/>
        </w:rPr>
        <w:t>IV. Приоритетные направления и технико-экономическое обоснование присоединения к конвенциям и соглашениям</w:t>
      </w:r>
    </w:p>
    <w:p>
      <w:pPr>
        <w:pStyle w:val="Normal"/>
        <w:ind w:firstLine="4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На основе прогноза развития экономик государств-участников СНГ с точки зрения международных перевозок, научных, технико-экономических изысканий, обобщения предложений от транспортных министерств государств СНГ, изучения опыта ряда европейских стран по применению международных конвенций и соглашений рекомендуются для присоединения как наиболее приоритетные международные конвенции и соглашения, представленные в таблице.</w:t>
      </w:r>
    </w:p>
    <w:p>
      <w:pPr>
        <w:pStyle w:val="Normal"/>
        <w:ind w:firstLine="4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40"/>
        <w:gridCol w:w="3220"/>
        <w:gridCol w:w="31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en-US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en-US"/>
              </w:rPr>
              <w:t>конвенции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и соглаш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Особенности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en-US"/>
              </w:rPr>
              <w:t xml:space="preserve"> конвенции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и соглаш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Технико-экономическое обоснование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pacing w:val="-4"/>
                <w:sz w:val="20"/>
                <w:szCs w:val="20"/>
              </w:rPr>
              <w:t>Конвенции и соглашения, обеспечивающие безопасность движения, защиту окружающей среды, внедрение прогрессивных технологий перевоз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Европейское соглашение о международных автомагистралях (СМА) от 15 ноября 1975 г. (995_046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пособствуют развитию международных транспортных коридоров и возможности их продления в регионы Центральной Азии и Закавказь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Для Украины среднегодовой экономический эффект от улучшения условий движения на автомобильных дорогах составит около 100 млн. долл. СШ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 Европейское соглашение о важнейших линиях международных комбинированных перевозок и соответствующих объектам (СЛКП) от 1 февраля 1991 г. (994_054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Конвенция о дорожном движении от 8 ноября 1968 г. (995_041)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пособствуют адаптации нормативно-правовой базы в области обустройства дорог и дорожного движения с европейской, а также упорядочения лицензирования и сертификации на автомобильном транспорте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пособствуют сокращению средней продолжительности доставки пассажиров и грузов к месту назначения с 24 - 48 час. до 18 - 36 час.; уменьшению экологического ущерба, загрязнения атмосферы с 78,3% до 58,2%; снижению аварийности на 30 - 35%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Европейское соглашение, дополняющее Конвенцию о дорожном движении (1968 года) от 1 мая 1971 г.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отокол о дорожных знаках и сигналах от 19 сентября 1949 г. (995_90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нвенция о дорожных знаках и сигналах от 8 ноября 1968 г. (995_90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Европейское соглашение, дополняющее Конвенцию о дорожных знаках и сигналах (1968 года) от 1 мая 1971 г. (994_37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отокол о разметке дорог к Европейскому соглашению, дополняющему Конвенцию о дорожных знаках и сигналах от 1 марта 1973 г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глашение о принятии едино</w:t>
              <w:softHyphen/>
              <w:t xml:space="preserve">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от 20 марта 1958 г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pacing w:val="-4"/>
                <w:sz w:val="20"/>
                <w:szCs w:val="20"/>
              </w:rPr>
              <w:t>Соглашение, обеспечивающее режим труда и отдыха вод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Европейское соглашение, касающееся работы экипажей транспортных средств, произво</w:t>
              <w:softHyphen/>
              <w:t>дящих международные автомоби</w:t>
              <w:softHyphen/>
              <w:t>льные перевозки (ЕСТР) от 1 июля 1970 г. (994_016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станавливает единые требования к режимам труда и отдыха водителей автомобилей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пособствует снижению аварийности на 10 - 15% и повышению производи</w:t>
              <w:softHyphen/>
              <w:t xml:space="preserve">тельности труда водителей на 25 - 30% 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pacing w:val="-4"/>
                <w:sz w:val="20"/>
                <w:szCs w:val="20"/>
              </w:rPr>
              <w:t>Конвенции правового обеспечения перевозки груз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Конвенция о договоре международной дорожной перевозки грузов (КДПГ) от 19 мая 1956 г. (994_016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станавливают правовые взаимоотношения сторон при международных автомоби</w:t>
              <w:softHyphen/>
              <w:t xml:space="preserve">льных перевозках грузов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пособствуют сокращению срока доставки грузов на 15 - 20%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отокол к Конвенции о договоре международной дорожной перевозки грузов (КДПГ) от 5 июля 1978 г. (994_016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pacing w:val="-4"/>
                <w:sz w:val="20"/>
                <w:szCs w:val="20"/>
              </w:rPr>
              <w:t>Конвенции, обеспечивающие улучшение условий перевозки (таможенные вопросы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Конвенция о таможенных льготах для туристов, подписанная в Нью-Йорке 4 июня 1954 г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прощают таможенные процедуры и улучшают условия международных перевозок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пособствуют сокращению простоев автомобилей, автопоездов при международных перевозках на пограничных переходах на 10 - 15%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аможенная конвенция о времен</w:t>
              <w:softHyphen/>
              <w:t>ном ввозе частных дорожных пе</w:t>
              <w:softHyphen/>
              <w:t>ре</w:t>
              <w:softHyphen/>
              <w:t>возочных средств, подписанная в Нью-Йорке 4 июня1954 г.(995_08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аможенная конвенция о международной перевозке грузов с применением книжки МДП (Конвенция МДП) от 14 ноября 1975 г. (995_012 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аможенная конвенция, касающаяся временного ввоза дорожных перевозочных средств, служащих для коммерческих целей от 18 мая 1956 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аможенная конвенция, касающаяся контейнеров от 2 декабря 1972 г. (995_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34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Европейская конвенция о тамо</w:t>
              <w:softHyphen/>
              <w:t>женном режиме, применяемом к поддонам, используемым в меж</w:t>
              <w:softHyphen/>
              <w:t>ду</w:t>
              <w:softHyphen/>
              <w:t>народных перевозках от 9 декабря 1960 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еждународная конвенция о согласовании условий проведе</w:t>
              <w:softHyphen/>
              <w:t>ния контроля грузов на границах от 21 октября 1982 г. (995_267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pacing w:val="-4"/>
                <w:sz w:val="20"/>
                <w:szCs w:val="20"/>
              </w:rPr>
              <w:t>Соглашения, обеспечивающие перевозку опасных и скоропортящихся груз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Европейское соглашение о международной дорожной перевозке опасных грузов |(ДОПОГ) от 30 сентября 1957 г. (995_267)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станавливают единые международные стандартизированные требования к перевозке опасных грузов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пособствуют снижению вероятностей возникновения чрезвычайных ситуаций на 30 - 35%, сокращению уровня вреда окружающей среде, жи</w:t>
              <w:softHyphen/>
              <w:softHyphen/>
              <w:t>з</w:t>
              <w:softHyphen/>
              <w:t xml:space="preserve">ни и здоровью людей на 25 - 40%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отокол о внесении поправок в статьи 1 "а", 14.1 и статью 14.3 Европейского соглашения от 30 сентября 1957 г. о международ</w:t>
              <w:softHyphen/>
              <w:t>ной дорожной перевозке опасных грузов (ДОПОГ) от28 октября 1993 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глашение о международных перевозках скоропортящихся пищевых продуктов и о специальных транспортных средствах, предназначенных для этих перевозок (СПС) от 1 сентября 1970 г. (995_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68)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станавливает единые международные стандартизированные требования к перевозке скоропортящихся грузов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пособствует сокращению потерь грузов при перевозке 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pacing w:val="-4"/>
                <w:sz w:val="20"/>
                <w:szCs w:val="20"/>
              </w:rPr>
              <w:t>Конвенции и соглашения, обеспечивающие перевозку пассажир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Конвенция о международных автомобильных перевозках пассажиров и багажа (КМАПП), подписанная главами правительств государств-участников СНГ 9 октября 1997 г. (997_034)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нифицирует условия международных перевозок пассажиров автобусами в государства-участники СНГ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пособствует развитию экономической интеграции и согласованности действий в условиях общего экономи</w:t>
              <w:softHyphen/>
              <w:t>ческого пространства, упро</w:t>
              <w:softHyphen/>
              <w:t>ще</w:t>
              <w:softHyphen/>
              <w:t>нию процедуры пересече</w:t>
              <w:softHyphen/>
              <w:t>ния границ, защите законных прав и интересов пассажи</w:t>
              <w:softHyphen/>
              <w:t>ров, а также является осно</w:t>
              <w:softHyphen/>
              <w:t>вой для разработки скоорди</w:t>
              <w:softHyphen/>
              <w:t xml:space="preserve">нированных транспортных систем, сертификации и порядка лицензирования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Конвенция о договоре международной автомобильной перевозки пассажиров и багажа (КАПП) от 1 марта 1973 года (995_845) и Протокол к ней от 5 июля 1978 г. (995_686)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станавливает порядок и размеры выплат перевозчиками за вред, причиненный пассажирам, и ущерб их багажу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еспечивает выполнение европейских стандартов по защите законных прав и интересов пассажиров и снижает на 10 - 15% доходы перевозчик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Европейское соглашение по международным нерегулярным перевозкам пассажиров автобусами (ИНТЕРБУС), Проект ЕЭК ОО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нифицирует технологические требования при выполнении нерегулярных перевозок пассажиров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пособствует увеличению объемов международных перевозок на 25 - 30%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еждународное соглашение (Универсальный договор) по страхованию гражданской ответственности владельцев автотранспортных средств по системе |"Зеленая карта" от 20 октября 1989 г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пределяет условия и порядок обязательного страхования гражданской ответственности при международных перевозках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Для Российской Федерации способствует ежегодному увеличению валютных поступлений от страхования до 20 млн. долл. США 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pacing w:val="-4"/>
                <w:sz w:val="20"/>
                <w:szCs w:val="20"/>
              </w:rPr>
              <w:t>Соглашения, обеспечивающие сертификацию услуг автомобильного транспор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глашение о принятии единообразных условий для периодических технических осмотров колесных транспортных средств и о взаимном признании таких осмотров.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добрено на Конференции ЕЭК ООН 13 ноября 1997 г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едусматривается выдача международных сертификатов технического осмотра транспортных средст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Для Российской Федерации и Украины гармонизация требований к сертификации технического обслуживания и ремонта автомобилей позволит на 30 - 35% сократить количество дорожно-транспортных происшествий, на 10 - 15% сократить вредные выбросы в атмосферу  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4"/>
          <w:sz w:val="20"/>
          <w:szCs w:val="20"/>
          <w:lang w:val="en-US"/>
        </w:rPr>
        <w:t>V</w:t>
      </w:r>
      <w:r>
        <w:rPr>
          <w:rFonts w:cs="Arial" w:ascii="Arial" w:hAnsi="Arial"/>
          <w:b/>
          <w:spacing w:val="-4"/>
          <w:sz w:val="20"/>
          <w:szCs w:val="20"/>
        </w:rPr>
        <w:t>. Вывод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ind w:firstLine="56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Реализация Концепции будет способствовать созданию благоприятных условий для концентрации ресурсов в целях обустройства международных транспортных коридоров, создания транспортно-экспедиционной системы, внедрения лицензирования и сертификации продукции, товаров и услуг автомобильного транспорта.</w:t>
      </w:r>
    </w:p>
    <w:p>
      <w:pPr>
        <w:pStyle w:val="Normal"/>
        <w:ind w:firstLine="560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Для наиболее полной и эффективной реализации общепризнанных принципов и норм международного права органам исполнительной власти государств-участников СНГ необходимо разработать программы присоединения к международным соглашениям и конвенциям в области автомобильных перевозок, приведенным в настоящей Концепции (см. таблицу). Осуществление предусмотренных Концепцией процедур присоединения к конвенциям и соглашениям в области автомобильного транспорта обеспечит повышение уровня транспортного обслуживания при осуществлении международных перевозок и эффективное использование всех видов ресурсов транспортной системы.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Приложение 1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конвенций и соглашений, регулирующих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выполнение международных автомобильных перевозок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Инфраструктура автомобильного транспорта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. Декларация, касающаяся постройки международных автомагистралей от 16 сентября 1950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. Европейское соглашение о международных автомагистралях (СМА) от 15 ноября 1975 года (995_046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3. Европейское соглашение о важнейших линиях международных комбинированных перевозок и соответствующих объектах (СЛКП) от 1 февраля 1991 года (994_054).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Дорожное движение, дорожные знаки и сигнал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4. Конвенция о дорожном движении от 19 сентября 1949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5. Конвенция о дорожном движении от 8 ноября 1968 года (995_04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6. Европейское соглашение, дополняющее Конвенцию о дорожном движении (1968 года), от 1 мая 1971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7. Протокол о дорожных знаках и сигналах от 19 сентября 1949 года (995_90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8. Конвенция о дорожных знаках и сигналах от 8 ноября 1968 года (995_90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9. Европейское соглашение, дополняющее Конвенцию о дорожных знаках и сигналах (1968 года), от 1 мая 1971 года (994_37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0. Европейское соглашение, дополняющее Конвенцию 1949 года о дорожном движении и Протокол 1949 года о дорожных знаках и сигналах, от 16 сентября 1950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1. Европейское соглашение о применении статьи 23 Конвенции 1949 года о дорожном движении, касающейся размеров и веса автомашин, допускаемых к движению по некоторым дорогам Договаривающихся Сторон, от 16 сентября 1950 года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2. Протокол о разметке дорог к Европейскому соглашению, дополняющему Конвенцию одорожных знаках и сигналах, от 1 марта 1973 года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13. Европейское соглашение относительно разметки дорог от 13 декабря 1957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14. Соглашение о минимальных требованиях, касающихся выдачи и действительности  международных водительских удостоверений (СВУ), от 1 апреля 1975 года. 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Автотранспортные средства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15. Соглашение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/или использованы на колесных транспортных средствах, и об условиях взаимного признания официальных утверждений, выдаваемых на основе этих предписаний, от 16 октября 1995 года (995_343) (Взамен аналогичного Соглашения от 20 марта 1958 года, приложение 2, п. 10).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Правовые вопросы в области автомобильного транспорта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а) условия работы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16. Европейское соглашение, касающееся работы экипажей транспортных средств, производящих международные автомобильные перевозки (ЕСТР), от 1 июля 1970 года (994_016).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б) налоговое обложение и экономическая регламентация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17. Конвенция о налоговом обложении частных дорожных перевозочных средств, используемых в международном движении, от 18 мая 1956 года (995_398)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18. Конвенция о налоговом обложении дорожных перевозочных средств, используемых для международной перевозки пассажиров, от 14 декабря 1956 года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19. Конвенция о налоговом обложении дорожных перевозочных средств, используемых для международной перевозки грузов, от 14 декабря 1956 года (995_397)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20. Общее соглашение об экономической регламентации международного дорожного транспорта от 17 марта 1954 года.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в) договоры перевозки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21. Конвенция о договоре международной дорожной перевозки грузов (КДПГ) от 19 мая 1956 года (995_234)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22. Протокол к Конвенции о договоре международной дорожной перевозки грузов (КДПГ) от 5 июля 1978 года (995_234).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Улучшение условий перевозки (таможенные вопросы)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23. Конвенция о таможенных льготах для туристов, подписанная в Нью-Йорке 4 июня 1954 года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24. Таможенная конвенция о временном ввозе частных дорожных перевозочных средств, подписанная в Нью-Йорке 4 июня 1954 года (995_081)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25. Таможенная конвенция о международной перевозке грузов с применением книжки МДП (Конвенция МДП) от 15 января 1959 года (995_012)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26. Таможенная конвенция о международной перевозке грузов с применением книжки МДП (Конвенция МДП) от 14 ноября 1975 года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27. Таможенная конвенция, касающаяся временного ввоза дорожных перевозочных средств, служащих для коммерческих целей, от 18 мая 1956 года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28. Таможенная конвенция, касающаяся контейнеров, от 18 мая 1956 года (995_704)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29. Таможенная конвенция, касающаяся контейнеров, от 2 декабря 1972 года (995_c34)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30. Европейская конвенция о таможенном режиме, применяемом к поддонам, используемым в международных перевозках, от 9 декабря 1960 года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31. Конвенция о таможенном режиме, применяемом к контейнерам, переданным в пул и используемым для международных перевозок, от 21 января 1994 года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32. Международная конвенция о согласовании условий проведения контроля грузов на границах от 21 октября 1982 года (995_267).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Перевозки опасных грузов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33. Европейское соглашение о международной дорожной перевозке опасных грузов (ДОПОГ) от 30 сентября 1957 года (994_217)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34. Протокол о внесении поправок в статью 1 "а", статью 14.1 и статью 14.3 Европейского соглашения от 30 сентября 1957 года о международной дорожной перевозке опасных грузов (ДОПОГ) от 28 октября 1993 года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35. Конвенция о гражданской ответственности за ущерб, причиненный при перевозках опасных грузов автомобильным, железнодорожным и внутренним водным транспортом (КГПОГ), от 10 октября 1989 года (995_837).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Перевозки скоропортящихся пищевых продуктов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36. Соглашение о международных перевозках скоропортящихся пищевых продуктов и о специальных транспортных средствах, предназначенных для этих перевозок (СПС), от 1 сентября 1970 года (995_b68).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Перевозки пассажиров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37. Конвенция о договоре международной автомобильной перевозки пассажиров и багажа (КАПП) от 1 марта 1973 года (995_845)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38. Протокол к Конвенции о договоре международной автомобильной перевозки пассажиров и багажа (КАПП) от 5 июля 1978 года (995_686)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39. Европейское соглашение по международным нерегулярным перевозкам пассажиров автобусами (ИНТЕРБУС). Проект ЕЭК ООН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40. Соглашение о международной нерегулярной автоперевозке пассажиров автобусами (АСОР) от 26 мая 1982 года. (Только для стран, входящих в ЕС)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41. Конвенция о международных автомобильных перевозках пассажиров и багажа (КМАПП) (997_034).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Подписана главами правительств государств-участников СНГ 9 октября 1997 года.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Другие конвенции и соглашения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42. Международное соглашение (Универсальный договор) по страхованию  гражданской  ответственности  владельцев автотранспортных средств по системе "Зеленая карта" от 20 октября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1989 года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43. Соглашение о целевом фонде сотрудничества по проекту трансъевропейской автомагистрали Север - Юг (TEA), с добавлением A (части 1, 2, 3)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44. Соглашение о принятии единообразных условий для периодических технических осмотров колесных транспортных средств и о взаимном признании таких осмотров. Одобрено на Конференции ЕЭК ООН 13 ноября 1997 года. 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Присоединение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государств-участников СНГ и ряда европейских стр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>к конвенциям и соглашениям в области автомобильных перевозок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tbl>
      <w:tblPr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86"/>
        <w:gridCol w:w="340"/>
        <w:gridCol w:w="339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blHeader w:val="true"/>
          <w:trHeight w:val="26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траны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зербайджан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рмения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еларусь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рузия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азахстан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ыргызстан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олдова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аджикистан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уркменистан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збекистан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краина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олгария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енгрия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ермания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льша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Италия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Финляндия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Франция</w:t>
            </w:r>
          </w:p>
        </w:tc>
      </w:tr>
      <w:tr>
        <w:trPr>
          <w:tblHeader w:val="true"/>
          <w:trHeight w:val="14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нвенции и соглашения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blHeader w:val="true"/>
          <w:trHeight w:val="1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Декларация касающаяся постройки меж</w:t>
              <w:softHyphen/>
              <w:softHyphen/>
              <w:t>дународных автомагистралей от 16 сентября 1950 г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Европейское соглашение о между</w:t>
              <w:softHyphen/>
              <w:t>на</w:t>
              <w:softHyphen/>
              <w:softHyphen/>
              <w:t>родных автомагистралях (СМА) от 15 ноября 1975 года (995_046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Европейское соглашение о важнейших линиях международных  комбинирован</w:t>
              <w:softHyphen/>
              <w:t>ных перевозок и соответствующих объ</w:t>
              <w:softHyphen/>
              <w:t>ектах (СЛКП) от 1 февраля 1991 года (994_054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нвенция о дорожном движении от 8 ноября 1968 года (995_04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Европейское соглашение, дополняющее Конвенцию о дорожном движении 1968 года, от 1 мая 1971 г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отокол о дорожных знаках и сигналах от19 сентября 1949 года (995_901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нвенция о дорожных знаках и сигна</w:t>
              <w:softHyphen/>
              <w:t>лах от 8 ноября 1968 года (995_90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Европейское соглашение, допол</w:t>
              <w:softHyphen/>
              <w:t>няющее Конвенцию о дорожных знаках и сигна</w:t>
              <w:softHyphen/>
              <w:t>лах 1968 года, от 1 мая 1971 г.(994_37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отокол о разметке дорог к Евро</w:t>
              <w:softHyphen/>
              <w:t>пейскому соглашению, дополня</w:t>
              <w:softHyphen/>
              <w:t>ющему Конвенцию о дорожных зна</w:t>
              <w:softHyphen/>
              <w:t>ках и сигна</w:t>
              <w:softHyphen/>
              <w:t>лах, от 1 марта 1973 г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глашение о принятии едино</w:t>
              <w:softHyphen/>
              <w:t>образ</w:t>
              <w:softHyphen/>
              <w:softHyphen/>
              <w:t>ных условий официального утверждения и о взаимном приз</w:t>
              <w:softHyphen/>
              <w:t>нании официального утверждения предметов оборудования и частей механических транспортных средств от 20.03.58 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Европейское соглашение, касающе</w:t>
              <w:softHyphen/>
              <w:t>еся работы экипажей транспортных сред</w:t>
              <w:softHyphen/>
              <w:t>ств, производящих междунаро</w:t>
              <w:softHyphen/>
              <w:t>дные автомобильные перевозки (ЕСТР), от 1 июля 1970 г. (994_016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нвенция о налоговом обложении частных дорожных перевозочных сред</w:t>
              <w:softHyphen/>
              <w:t>ств, используемых в междуна</w:t>
              <w:softHyphen/>
              <w:t>родном движении, от 18 мая 1956 года (995_398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нвенция о договоре международ</w:t>
              <w:softHyphen/>
              <w:t>ной дорожной перевозки грузов (КДПГ) от мая 1956 года (995_234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отокол к Конвенции о договоре международной дорожной перево</w:t>
              <w:softHyphen/>
              <w:t>зки грузов (КДПГ) от 1 июля 1978 года (995_234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нвенция о таможенных льготах для туристов, подписанная в Нью-Йорке 4 июня 1954 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Таможенная конвенция о временном ввозе частных дорожных перевозочных средств, подписанная в Нью-Йорке 4 июня 1956 года (995_081)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аможенная конвенция о междуна</w:t>
              <w:softHyphen/>
              <w:t>родной перевозке грузов с примене</w:t>
              <w:softHyphen/>
              <w:t>нием книжки МДП (Конвенция МДП) от 15 января 1959 г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аможенная конвенция о междуна</w:t>
              <w:softHyphen/>
              <w:t>родной перевозке грузов с примене</w:t>
              <w:softHyphen/>
              <w:t>нием книжки МДП (Конвенция МДП) 14 ноября 1975 года (995_012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аможенная конвенция, касающа</w:t>
              <w:softHyphen/>
              <w:t>яся временного ввоза дорожных пе</w:t>
              <w:softHyphen/>
              <w:t>ре</w:t>
              <w:softHyphen/>
              <w:t xml:space="preserve">возочных средств, служащих для коммерческих целей, от 18 мая 1956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аможенная конвенция, касающа</w:t>
              <w:softHyphen/>
              <w:t>яся контейнеров, от 18 мая 1956 года (995_704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аможенная конвенция, касающа</w:t>
              <w:softHyphen/>
              <w:t>яся контейнеров, от 2 декабря 1972 года (995_c34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нвенция о таможенном режиме, применяемом к контейнерам, пере</w:t>
              <w:softHyphen/>
              <w:t>данным в пул и используемым для международных перевозок, от 21 января 1994 г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Европейская конвенция о таможен</w:t>
              <w:softHyphen/>
              <w:t>ном режиме, применяемом к под</w:t>
              <w:softHyphen/>
              <w:t>донам, используемым в междуна</w:t>
              <w:softHyphen/>
              <w:t>род</w:t>
              <w:softHyphen/>
              <w:t>ных перевозках, от 9 декабря 1960 г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еждународная конвенция о согласовании условий проведения контроля грузов на границах от 21 октября 1982 года (995_267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Европейское соглашение о между</w:t>
              <w:softHyphen/>
              <w:t>народ</w:t>
              <w:softHyphen/>
              <w:t>ной дорожной перевозке опас</w:t>
              <w:softHyphen/>
              <w:t>ных грузов (ДОПОГ) 30 сентября 1957 года (994_217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отокол о внесении поправок в статью 1 "a", статью 14.1 и статью 14.3 Европейского соглашения (ДОПОГ) от 28 октября 1993 го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глашение о международных перевозках скоропортящихся пище</w:t>
              <w:softHyphen/>
              <w:t>вых продуктов и о специальных тран</w:t>
              <w:softHyphen/>
              <w:t>с</w:t>
              <w:softHyphen/>
              <w:softHyphen/>
              <w:softHyphen/>
              <w:softHyphen/>
              <w:softHyphen/>
              <w:t>портных средствах, пред</w:t>
              <w:softHyphen/>
              <w:t>назначенных для этих перевозок (СПС), от 01.09.70 г. (995_b68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еждународное соглашение (Уни</w:t>
              <w:softHyphen/>
              <w:t>вер</w:t>
              <w:softHyphen/>
              <w:t>сальный договор) по страхова</w:t>
              <w:softHyphen/>
              <w:t>нию гражданской ответственности владельцев автотранспортных сред</w:t>
              <w:softHyphen/>
              <w:t xml:space="preserve">ств по системе "Зеленая карта" от 20.10.89 г.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+ - подписание и ратификация;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0 - подписание без ратификации.</w:t>
      </w:r>
    </w:p>
    <w:p>
      <w:pPr>
        <w:pStyle w:val="Normal"/>
        <w:rPr>
          <w:rFonts w:ascii="Arial" w:hAnsi="Arial" w:eastAsia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Кроме указанных в таблице 3-х Конвенций Грузия присоединилась к Соглашению TEA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03:00Z</dcterms:created>
  <dc:creator>Андрей Лакуста</dc:creator>
  <dc:description/>
  <cp:keywords/>
  <dc:language>en-US</dc:language>
  <cp:lastModifiedBy>Андрей Лакуста</cp:lastModifiedBy>
  <cp:lastPrinted>2008-05-02T11:09:00Z</cp:lastPrinted>
  <dcterms:modified xsi:type="dcterms:W3CDTF">2008-05-27T19:11:00Z</dcterms:modified>
  <cp:revision>4</cp:revision>
  <dc:subject/>
  <dc:title>Решение</dc:title>
</cp:coreProperties>
</file>